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bidi w:val="0"/>
        <w:ind w:left="-720" w:right="0" w:hanging="0"/>
        <w:jc w:val="center"/>
        <w:rPr/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bidi w:val="0"/>
        <w:ind w:left="-720" w:right="0" w:hanging="0"/>
        <w:jc w:val="center"/>
        <w:rPr/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bidi w:val="0"/>
        <w:ind w:left="-720" w:right="0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bidi w:val="0"/>
        <w:ind w:left="-720" w:right="0" w:hanging="0"/>
        <w:jc w:val="right"/>
        <w:rPr/>
      </w:pPr>
      <w:r>
        <w:rPr>
          <w:sz w:val="28"/>
          <w:szCs w:val="28"/>
        </w:rPr>
        <w:t>И.о. директора</w:t>
      </w:r>
    </w:p>
    <w:p>
      <w:pPr>
        <w:pStyle w:val="Normal"/>
        <w:bidi w:val="0"/>
        <w:ind w:left="-720" w:right="0" w:hanging="0"/>
        <w:jc w:val="right"/>
        <w:rPr/>
      </w:pPr>
      <w:r>
        <w:rPr>
          <w:sz w:val="28"/>
          <w:szCs w:val="28"/>
        </w:rPr>
        <w:t>Ю.А.Мезенцева  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План работы служб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провождения замещающих семей  Центр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а 2017 г.</w:t>
      </w:r>
    </w:p>
    <w:tbl>
      <w:tblPr>
        <w:tblW w:w="15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69"/>
        <w:gridCol w:w="2130"/>
        <w:gridCol w:w="2835"/>
        <w:gridCol w:w="2726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0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го сопровождения замещающих семей (встречи в центре помощи, телефонные разговоры, переписки в социальных сетя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гласно планам 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лючения договоров о сопровождении замещающ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ых планов по сопровождению замещающ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мере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индивидуальных планов сопровождения замещающих сем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отчёта о работе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з в квартал (до 5 чис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едания службы сопровождения замещающ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лужб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иагностика психологического и эмоционального состояния замещающ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ле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- педагог-психол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необходимой медицинской помощи в лечебных учреждениях замещающим семь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товыставка замещающих семей Центрального района, и семей в которых воспитываются наши бывшие воспитанники «Счастье в семье»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6 по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лужб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евая конференция для замещающих родителей «Замещающая семья: вчера, сегодня, завт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 – руководитель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ртивная эстафета «Папа, мама, я – спортивная семь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лужб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встреч лиц, желающих принять на воспитание в свою семью детей, ОБПР с гражданами, которые уже имеют опыт воспитания детей из центров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25 по 2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лужб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брание по теме «Защита жилищных и имущественных прав детей-сирот и детей, ОППР, воспитывающихся в замещающих семьях на территории Центрального района г.Барнаул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тупление на совещании при директоре по теме «Комплексная работа по подготовке граждан выразивших желание взять в свою семью ребёнка, оставшегося без попечения родителей, работа по сопровождению замещающих сем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.А.Карпова – руководитель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5</Characters>
  <CharactersWithSpaces>20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6:00Z</dcterms:created>
  <dc:creator>User</dc:creator>
  <dc:description/>
  <dc:language>en-US</dc:language>
  <cp:lastModifiedBy/>
  <dcterms:modified xsi:type="dcterms:W3CDTF">2017-03-06T18:06:00Z</dcterms:modified>
  <cp:revision>2</cp:revision>
  <dc:subject/>
  <dc:title>Краевое государственное бюджетное  учреждение для  детей-сирот и дете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